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RESOLUTION NO. 2016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>BE IT RESOLVED by the Council of the City of Bethlehem that the Mayor and the Controller are hereby authorized to execute a Standard Bridge Reimbursement Grant Agreement and such other agreements and documents as are deemed by the City Solicitor to be necessary and/or related thereto, with the Commonwealth of Pennsylvania Department of Transportation, for the High Street Bridge Project, all in accordance with the Agreement made a part hereo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53:00Z</dcterms:created>
  <dc:creator>COB</dc:creator>
  <dc:description/>
  <dc:language>en-US</dc:language>
  <cp:lastModifiedBy>Kelchner, Louise</cp:lastModifiedBy>
  <cp:lastPrinted>2015-03-11T16:18:00Z</cp:lastPrinted>
  <dcterms:modified xsi:type="dcterms:W3CDTF">2016-04-28T15:53:00Z</dcterms:modified>
  <cp:revision>2</cp:revision>
  <dc:subject/>
  <dc:title>RESOLUTION NO</dc:title>
</cp:coreProperties>
</file>